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992"/>
        <w:gridCol w:w="2873"/>
        <w:gridCol w:w="850"/>
        <w:gridCol w:w="567"/>
        <w:gridCol w:w="1739"/>
        <w:gridCol w:w="1342"/>
      </w:tblGrid>
      <w:tr>
        <w:trPr>
          <w:trHeight w:val="624" w:hRule="atLeast"/>
        </w:trPr>
        <w:tc>
          <w:tcPr>
            <w:tcW w:w="97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湖北师范大学大宗物资采购验收报告</w:t>
            </w:r>
          </w:p>
        </w:tc>
      </w:tr>
      <w:tr>
        <w:trPr>
          <w:trHeight w:val="624" w:hRule="atLeast"/>
        </w:trPr>
        <w:tc>
          <w:tcPr>
            <w:tcW w:w="97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总金额（万元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质量是否合格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行数不够可另附表，加盖骑缝章）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条款打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77" w:firstLine="17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提供货物的规格型号、数量、颜色、等是□否□与采购单位政府采购计划表的需求、中标供应商的投标产品以及采购合同的货物相符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是□否□按照投标文件上的时间、地点交货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提供的货物是□否□在验收现场开箱、拆封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货物安装调试是□否□完毕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设备是□否□能够正常运行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提供的发票是□否□真实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是□否□有违规及超出招标文件的行为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质量验收小组人员：（签名）       （ 使用单位公章）                     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验收小组人员签名：（如需校级验收则添加此条，不需请删除）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8:00Z</dcterms:created>
  <dc:creator>lenovo</dc:creator>
  <dc:description/>
  <cp:keywords/>
  <dc:language>en-US</dc:language>
  <cp:lastModifiedBy>王敏敏/国有资产与实验室管理处/行政部门/湖北师范大学</cp:lastModifiedBy>
  <dcterms:modified xsi:type="dcterms:W3CDTF">2019-11-14T01:03:00Z</dcterms:modified>
  <cp:revision>9</cp:revision>
  <dc:subject/>
  <dc:title/>
</cp:coreProperties>
</file>