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资产报废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资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经盘点、核实，确认以下资产已超过使用年限，且无法修复或无修复价值，申请将以下资产进行报废处置，资产详细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报废资产共计   件（数量），原值     元。其中设备    件（数量），原值    元；家具    件（数量），原值    元，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资产明细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负责人（或分管领导）：（签字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名称：（公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资产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63"/>
        <w:gridCol w:w="1509"/>
        <w:gridCol w:w="1147"/>
        <w:gridCol w:w="866"/>
        <w:gridCol w:w="865"/>
        <w:gridCol w:w="1498"/>
      </w:tblGrid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资产编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资产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购置年份</w:t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7:33Z</dcterms:created>
  <dc:creator>Administrator</dc:creator>
  <dc:description/>
  <dc:language>en-US</dc:language>
  <cp:lastModifiedBy>ぺ§短笛★∮</cp:lastModifiedBy>
  <dcterms:modified xsi:type="dcterms:W3CDTF">2024-11-01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2785FF9854A229AC3700E436FA9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