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湖北师范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65"/>
        <w:gridCol w:w="1689"/>
        <w:gridCol w:w="2268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科课程教学实验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本科毕业论文实验  □</w:t>
            </w:r>
            <w:r>
              <w:rPr>
                <w:rFonts w:ascii="宋体" w:hAnsi="宋体" w:cs="宋体"/>
                <w:sz w:val="24"/>
                <w:szCs w:val="24"/>
              </w:rPr>
              <w:t>大创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研究生毕业论文实验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科研创新项目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科技创新实验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□其它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联系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   室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风险类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生物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机械类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电子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风险级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二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三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四级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7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□特种设备安全  □气瓶安全   □用电安全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辐射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过程安全评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拟定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实验方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评估实验过程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可能存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隐患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成有毒有害气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、实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涉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高温高压条件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取的防护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措施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对照《高校实验室安全检查项目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版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负责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家评估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4:00Z</dcterms:created>
  <dc:creator>微软中国</dc:creator>
  <dc:description/>
  <dc:language>en-US</dc:language>
  <cp:lastModifiedBy>ぺ§短笛★∮</cp:lastModifiedBy>
  <dcterms:modified xsi:type="dcterms:W3CDTF">2025-02-27T03:05:28Z</dcterms:modified>
  <cp:revision>4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F7C0E2C94CDCBD99E3BAD0F8B8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xNzE2M2U3ZmM4MGU1YjBhOThiMWU0NWJmOWRlMTYiLCJ1c2VySWQiOiIzMTY4MTc3NzkifQ==</vt:lpwstr>
  </property>
  <property fmtid="{D5CDD505-2E9C-101B-9397-08002B2CF9AE}" pid="5" name="commondata">
    <vt:lpwstr>commondata</vt:lpwstr>
  </property>
</Properties>
</file>